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РОВ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03.2021  г. № 3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4 757,5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 101,6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4 508,7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5 852,89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4 751,51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6 203,90</w:t>
      </w:r>
      <w:r>
        <w:rPr>
          <w:sz w:val="26"/>
          <w:szCs w:val="26"/>
        </w:rPr>
        <w:t xml:space="preserve">»; </w:t>
      </w:r>
    </w:p>
    <w:p>
      <w:pPr>
        <w:pStyle w:val="Normal"/>
        <w:ind w:left="1025" w:hanging="316"/>
        <w:rPr/>
      </w:pPr>
      <w:r>
        <w:rPr>
          <w:sz w:val="26"/>
          <w:szCs w:val="26"/>
        </w:rPr>
        <w:t>в пункте 3 цифры «</w:t>
      </w:r>
      <w:r>
        <w:rPr>
          <w:color w:val="0000FF"/>
          <w:sz w:val="26"/>
          <w:szCs w:val="26"/>
        </w:rPr>
        <w:t>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02,26</w:t>
      </w:r>
      <w:r>
        <w:rPr>
          <w:sz w:val="26"/>
          <w:szCs w:val="26"/>
        </w:rPr>
        <w:t>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75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0,00</w:t>
      </w:r>
      <w:r>
        <w:rPr>
          <w:sz w:val="26"/>
          <w:szCs w:val="26"/>
        </w:rPr>
        <w:t>»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9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приложение 7 изложить в новой редакции (приложение 5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"/>
        <w:gridCol w:w="780"/>
        <w:gridCol w:w="480"/>
        <w:gridCol w:w="220"/>
        <w:gridCol w:w="780"/>
        <w:gridCol w:w="100"/>
        <w:gridCol w:w="640"/>
        <w:gridCol w:w="720"/>
        <w:gridCol w:w="40"/>
        <w:gridCol w:w="700"/>
        <w:gridCol w:w="420"/>
        <w:gridCol w:w="400"/>
        <w:gridCol w:w="840"/>
        <w:gridCol w:w="400"/>
        <w:gridCol w:w="1025"/>
        <w:gridCol w:w="110"/>
        <w:gridCol w:w="286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  <w:szCs w:val="17"/>
              </w:rPr>
              <w:t xml:space="preserve">к  Решению Совета депутатов Борового сельского поселения от 29.03.2021 г. № </w:t>
            </w:r>
            <w:r>
              <w:rPr>
                <w:color w:val="0000FF"/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иложение 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7"/>
                <w:szCs w:val="17"/>
              </w:rPr>
              <w:t xml:space="preserve">.12.2020 г. № 22 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1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45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руппа вида расход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2021 год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2022 год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2023 год 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: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20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12,8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385,3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0100000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01000154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9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0200000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1 310,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901,3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919,3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0КУ4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7"/>
                <w:szCs w:val="17"/>
              </w:rPr>
              <w:t>675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,2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0КУ4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8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,7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,8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0283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3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3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0500000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135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содержание мест (площадок) накопления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G243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4 314,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1 903,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1 955,1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18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20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,3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ициативный проект "Оборудование помещения для занятий спортом сельского дома культуры с.Боровое"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S96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ициативный проект "Центр культурного досуга "Родник" (ремонт части здания сельского дома культуры с.Боровое)"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S96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9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15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51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511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S93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146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6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9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8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ест захоронения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60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990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60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8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7"/>
                <w:szCs w:val="17"/>
              </w:rPr>
              <w:t>9900060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2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7,9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87,9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2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,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2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0020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риложение 2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1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  <w:szCs w:val="17"/>
              </w:rPr>
              <w:t xml:space="preserve">к  Решению Совета депутатов Борового сельского поселения от 29.03.2021 г. № </w:t>
            </w:r>
            <w:r>
              <w:rPr>
                <w:color w:val="0000FF"/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иложение 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вета депутатов  Борового сельского поселения  «О бюджете Борового сельского поселения на 2021 год и на плановый период 2022 и 2023 годов» от 30</w:t>
            </w:r>
            <w:r>
              <w:rPr>
                <w:color w:val="0000FF"/>
                <w:sz w:val="17"/>
                <w:szCs w:val="17"/>
              </w:rPr>
              <w:t xml:space="preserve">.12.2020 г. № 22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112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едомственная структура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ов  бюджета Борового сельского поселения на 2021 год и на  плановый период  2022 и 2023 год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: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руппа вида расход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20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12,8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85,3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Администрация Боров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 203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 312,8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 385,3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 459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829,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838,5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20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2,3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20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,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,3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922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57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66,0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922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57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66,0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Финансовое обеспечение выполения муниципаль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20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922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57,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66,0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20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190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7,9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87,9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20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7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,5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3,2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20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8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99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1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99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роведение работ по описанию местоположения границ населенных пунктов Челябинской области (в соответствии с заключенными соглашениями опередаче полномоч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S93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S93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,5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,5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,5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7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,5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1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14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146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146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00015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000154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00154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4,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7,7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,9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4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8,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9,0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15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158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158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18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8,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9,0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0G2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0G243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0G243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83,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8,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9,0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6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8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,0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6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8,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0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6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6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60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60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рочие мероприятия по благоустройству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60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8,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,8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60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9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 224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01,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19,3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 224,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01,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19,3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310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01,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19,3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000283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6,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36,3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283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3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000КУ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273,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64,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8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КУ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,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5,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00КУ4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8,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9,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,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14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S96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14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Инициативный проект "Центр культурного досуга "Родник" (ремонт части здания сельского дома культуры с.Боровое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S96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29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S96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9,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Инициативный проект "Оборудование помещения для занятий спортом сельского дома культуры с.Борово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S96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S96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7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7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7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900018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7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00018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,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740"/>
        <w:gridCol w:w="580"/>
        <w:gridCol w:w="760"/>
        <w:gridCol w:w="1420"/>
        <w:gridCol w:w="1440"/>
        <w:gridCol w:w="200"/>
        <w:gridCol w:w="1280"/>
        <w:gridCol w:w="880"/>
        <w:gridCol w:w="822"/>
      </w:tblGrid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риложение 3 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  <w:szCs w:val="17"/>
              </w:rPr>
              <w:t xml:space="preserve">к  Решению Совета депутатов Борового сельского поселения от 29.03.2021 г. № </w:t>
            </w:r>
            <w:r>
              <w:rPr>
                <w:color w:val="0000FF"/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иложение 6</w:t>
              <w:br/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30.12.2020 г. № 22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пределение бюджетных ассигнований по разделам и подразделам   классификации расходов бюджетов на 2021 год на и  плановый период 2022 и 2023 годов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2022 год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2023 год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СЕГО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 20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12,8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 385,3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 45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829,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 838,5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,3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2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2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57,3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366,0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5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,5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,7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5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4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07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10,9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7,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,9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4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8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69,0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,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,0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 22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01,3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919,3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2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1,3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9,3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7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№ 4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25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  <w:szCs w:val="17"/>
              </w:rPr>
              <w:t xml:space="preserve">к  Решению Совета депутатов Борового сельского поселения от 29.03.2021 г. № </w:t>
            </w:r>
            <w:r>
              <w:rPr>
                <w:color w:val="0000FF"/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" О внесении изменений в Решение Совета депутатов от 30.12.2020 г. № 22 «О бюджете Борового сельского поселения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иложение 9</w:t>
            </w:r>
          </w:p>
        </w:tc>
      </w:tr>
      <w:tr>
        <w:trPr>
          <w:trHeight w:val="13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 Решению Совета депутатов  Борового сельского поселения  «О бюджете Борового сельского поселения на 2021 год и на плановый период 2022 и 2023 годов» от </w:t>
            </w:r>
            <w:r>
              <w:rPr>
                <w:color w:val="0000FF"/>
                <w:sz w:val="17"/>
                <w:szCs w:val="17"/>
              </w:rPr>
              <w:t xml:space="preserve">30.12.2020 г. № 22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17"/>
                <w:szCs w:val="17"/>
              </w:rPr>
              <w:t>Борового</w:t>
            </w:r>
            <w:r>
              <w:rPr>
                <w:b/>
                <w:bCs/>
                <w:sz w:val="17"/>
                <w:szCs w:val="17"/>
              </w:rPr>
              <w:t xml:space="preserve">  сельского поселения на </w:t>
            </w:r>
            <w:r>
              <w:rPr>
                <w:b/>
                <w:bCs/>
                <w:color w:val="0000FF"/>
                <w:sz w:val="17"/>
                <w:szCs w:val="17"/>
              </w:rPr>
              <w:t>2021</w:t>
            </w:r>
            <w:r>
              <w:rPr>
                <w:b/>
                <w:bCs/>
                <w:sz w:val="17"/>
                <w:szCs w:val="17"/>
              </w:rPr>
              <w:t xml:space="preserve"> год и на плановый период 2022 и 2023 годов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. Источники внутреннего финансирования дефицита  бюджета Борового  сельского поселения на </w:t>
            </w:r>
            <w:r>
              <w:rPr>
                <w:b/>
                <w:bCs/>
                <w:color w:val="0000FF"/>
                <w:sz w:val="17"/>
                <w:szCs w:val="17"/>
              </w:rPr>
              <w:t>2021</w:t>
            </w:r>
            <w:r>
              <w:rPr>
                <w:b/>
                <w:bCs/>
                <w:sz w:val="17"/>
                <w:szCs w:val="17"/>
              </w:rPr>
              <w:t xml:space="preserve"> год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сточника средст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0 00 00 00 0000 0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внутреннего финансирования дефицитов бюдже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0 00 00 0000 0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ёту средств бюджет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0 00 00 0000 6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0 00 0000 6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00 0000 6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26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10 0000 61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2. Источники внутреннего финансирования дефицита  бюджета Борового  сельского поселения на плановый период </w:t>
            </w:r>
            <w:r>
              <w:rPr>
                <w:b/>
                <w:bCs/>
                <w:color w:val="0000FF"/>
                <w:sz w:val="17"/>
                <w:szCs w:val="17"/>
              </w:rPr>
              <w:t xml:space="preserve">2022 и 2023 </w:t>
            </w:r>
            <w:r>
              <w:rPr>
                <w:b/>
                <w:bCs/>
                <w:sz w:val="17"/>
                <w:szCs w:val="17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сточника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2 год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 год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0 00 00 00 0000 0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0 00 00 0000 0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ёту средств бюджет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0 00 00 0000 6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0 00 0000 6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00 0000 60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10 0000 610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29.03.2021 г.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№ 32</w:t>
      </w:r>
      <w:r>
        <w:rPr>
          <w:sz w:val="26"/>
          <w:szCs w:val="26"/>
        </w:rPr>
        <w:t xml:space="preserve">" О внесе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менений в Решение Совета </w:t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sz w:val="26"/>
          <w:szCs w:val="26"/>
        </w:rPr>
        <w:t>депутатов от 30</w:t>
      </w:r>
      <w:r>
        <w:rPr>
          <w:color w:val="0000FF"/>
          <w:sz w:val="26"/>
          <w:szCs w:val="26"/>
        </w:rPr>
        <w:t>.12.2020 г. № 22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</w:t>
      </w:r>
      <w:r>
        <w:rPr>
          <w:color w:val="0000FF"/>
          <w:sz w:val="26"/>
          <w:szCs w:val="26"/>
        </w:rPr>
        <w:t xml:space="preserve">Борового </w:t>
      </w:r>
      <w:r>
        <w:rPr>
          <w:sz w:val="26"/>
          <w:szCs w:val="26"/>
        </w:rPr>
        <w:t xml:space="preserve">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на </w:t>
      </w:r>
      <w:r>
        <w:rPr>
          <w:color w:val="0000FF"/>
          <w:sz w:val="26"/>
          <w:szCs w:val="26"/>
        </w:rPr>
        <w:t>2021</w:t>
      </w:r>
      <w:r>
        <w:rPr>
          <w:sz w:val="26"/>
          <w:szCs w:val="26"/>
        </w:rPr>
        <w:t xml:space="preserve"> год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</w:t>
      </w:r>
      <w:r>
        <w:rPr>
          <w:color w:val="0000FF"/>
          <w:sz w:val="26"/>
          <w:szCs w:val="26"/>
        </w:rPr>
        <w:t>2022</w:t>
      </w:r>
      <w:r>
        <w:rPr>
          <w:sz w:val="26"/>
          <w:szCs w:val="26"/>
        </w:rPr>
        <w:t xml:space="preserve"> и </w:t>
      </w:r>
      <w:r>
        <w:rPr>
          <w:color w:val="0000FF"/>
          <w:sz w:val="26"/>
          <w:szCs w:val="26"/>
        </w:rPr>
        <w:t>2023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дов»</w:t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425"/>
        <w:jc w:val="right"/>
        <w:outlineLvl w:val="0"/>
        <w:rPr/>
      </w:pPr>
      <w:r>
        <w:rPr>
          <w:sz w:val="24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Боров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Боров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на 2021 год 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22 и 2023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30.12.2020 г года  № 22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Предоставление муниципальных гарантий </w:t>
      </w:r>
      <w:r>
        <w:rPr>
          <w:color w:val="0000FF"/>
          <w:sz w:val="26"/>
          <w:szCs w:val="26"/>
        </w:rPr>
        <w:t>Боровым</w:t>
      </w:r>
      <w:r>
        <w:rPr>
          <w:sz w:val="26"/>
          <w:szCs w:val="26"/>
        </w:rPr>
        <w:t xml:space="preserve"> сельским поселением</w:t>
      </w:r>
      <w:r>
        <w:rPr>
          <w:sz w:val="24"/>
        </w:rPr>
        <w:t xml:space="preserve"> в валюте Российской Федерации в 2021 году не планируетс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 2022 и 2023  годы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/>
      </w:pPr>
      <w:r>
        <w:rPr>
          <w:sz w:val="24"/>
        </w:rPr>
        <w:t xml:space="preserve">Предоставление  муниципальных гарантий  </w:t>
      </w:r>
      <w:r>
        <w:rPr>
          <w:color w:val="0000FF"/>
          <w:sz w:val="26"/>
          <w:szCs w:val="26"/>
        </w:rPr>
        <w:t>Боровым</w:t>
      </w:r>
      <w:r>
        <w:rPr>
          <w:sz w:val="26"/>
          <w:szCs w:val="26"/>
        </w:rPr>
        <w:t xml:space="preserve"> сельским поселением</w:t>
      </w:r>
      <w:r>
        <w:rPr>
          <w:sz w:val="24"/>
        </w:rPr>
        <w:t xml:space="preserve"> в валюте Российской Федерации  на 2022 и 2023  годы не планируется »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4-05T08:15:00Z</cp:lastPrinted>
  <dcterms:modified xsi:type="dcterms:W3CDTF">2021-04-05T06:13:00Z</dcterms:modified>
  <cp:revision>402</cp:revision>
  <dc:subject/>
  <dc:title>Закон Челябинской области </dc:title>
</cp:coreProperties>
</file>